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2815</wp:posOffset>
            </wp:positionH>
            <wp:positionV relativeFrom="paragraph">
              <wp:posOffset>64770</wp:posOffset>
            </wp:positionV>
            <wp:extent cx="1714500" cy="1143000"/>
            <wp:effectExtent l="0" t="0" r="0" b="0"/>
            <wp:wrapTight wrapText="bothSides">
              <wp:wrapPolygon edited="0">
                <wp:start x="22929" y="5787"/>
                <wp:lineTo x="22929" y="4663"/>
                <wp:lineTo x="21600" y="4663"/>
                <wp:lineTo x="21600" y="5787"/>
                <wp:lineTo x="22929" y="5787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99" t="19006" r="-4" b="5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обходимо донести до внимания родителей, что информационные угрозы – это проблема не только крупных населенных пунктов и городов.</w:t>
      </w:r>
    </w:p>
    <w:p>
      <w:pPr>
        <w:pStyle w:val="Style16"/>
        <w:tabs>
          <w:tab w:val="clear" w:pos="708"/>
          <w:tab w:val="left" w:pos="284" w:leader="none"/>
        </w:tabs>
        <w:ind w:left="28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32385</wp:posOffset>
            </wp:positionV>
            <wp:extent cx="1905000" cy="1089660"/>
            <wp:effectExtent l="0" t="0" r="0" b="0"/>
            <wp:wrapTopAndBottom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С кибербуллингом, мошенничеством, кражей персональных данных, экстремизмом и другими угрозами может столкнуться любой ребенок, имеющий выход в Интернет.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08"/>
          <w:tab w:val="left" w:pos="284" w:leader="none"/>
        </w:tabs>
        <w:ind w:left="2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472440</wp:posOffset>
            </wp:positionV>
            <wp:extent cx="1819910" cy="144780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24" t="10339" r="35192" b="1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ъяснить возможные риски и угрозы безопасности детей и подрост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о не запрещать и блокировать доступ к Интернету, а раскрывать сущность угрозы и возможные последств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 сеять панику в сознании родителей относительно безопасности. Рассказать о том, что они в состоянии предотвратить угроз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ое для педагога не запугать, а показать способы минимизации возможных рисков.</w:t>
      </w:r>
    </w:p>
    <w:p>
      <w:pPr>
        <w:pStyle w:val="Style16"/>
        <w:ind w:left="142" w:hanging="14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4780</wp:posOffset>
            </wp:positionH>
            <wp:positionV relativeFrom="paragraph">
              <wp:posOffset>45085</wp:posOffset>
            </wp:positionV>
            <wp:extent cx="1689735" cy="12287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6" t="52340" r="55761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Раскрыть особенности детской и подростковой психолог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вести до сведения родителей, что изменения в поведении являются неотъемлемой частью взросления, настороженность нужно проявлять тогда, когда совпадает целый ряд признаков подверженности угрозе. </w:t>
      </w:r>
    </w:p>
    <w:p>
      <w:pPr>
        <w:pStyle w:val="Style16"/>
        <w:ind w:left="142" w:hanging="142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491490</wp:posOffset>
            </wp:positionV>
            <wp:extent cx="1802765" cy="1304925"/>
            <wp:effectExtent l="0" t="0" r="0" b="0"/>
            <wp:wrapTight wrapText="bothSides">
              <wp:wrapPolygon edited="0">
                <wp:start x="-226" y="0"/>
                <wp:lineTo x="-226" y="22598"/>
                <wp:lineTo x="22021" y="22598"/>
                <wp:lineTo x="22021" y="0"/>
                <wp:lineTo x="-226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1531" b="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Пояснить значение консолидации усилий школы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омнить родителям о том, что все те меры, которые предпринимает школа для обеспечения безопасности ребенка малоэффективны без взаимодействия с семьей. Ответственность родителей состоит  в том, чтобы не замалчивать проблему (Интернет-зависимости, повышенной агрессии, депрессии и т.д.), а решать её совмест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4605</wp:posOffset>
            </wp:positionH>
            <wp:positionV relativeFrom="paragraph">
              <wp:posOffset>130175</wp:posOffset>
            </wp:positionV>
            <wp:extent cx="1857375" cy="13049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. Рассказать о возможностях оказания помощи и поддержки в трудных ситуация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астую родители теряются в ситуации, когда сталкиваются с подобными проблемами. Необходимо помочь им понять, что ситуация разрешима. Если проблема сложная, то сказать о том, что существуют специалисты, методики, различные организации, которые могут помочь.</w:t>
      </w:r>
    </w:p>
    <w:p>
      <w:pPr>
        <w:pStyle w:val="Style16"/>
        <w:numPr>
          <w:ilvl w:val="0"/>
          <w:numId w:val="2"/>
        </w:numPr>
        <w:ind w:left="567" w:hanging="283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</wp:posOffset>
            </wp:positionH>
            <wp:positionV relativeFrom="paragraph">
              <wp:posOffset>690880</wp:posOffset>
            </wp:positionV>
            <wp:extent cx="1920240" cy="1133475"/>
            <wp:effectExtent l="0" t="0" r="0" b="0"/>
            <wp:wrapTight wrapText="bothSides">
              <wp:wrapPolygon edited="0">
                <wp:start x="-212" y="-3133"/>
                <wp:lineTo x="-212" y="21393"/>
                <wp:lineTo x="21948" y="21393"/>
                <wp:lineTo x="21948" y="-3133"/>
                <wp:lineTo x="-212" y="-3133"/>
              </wp:wrapPolygon>
            </wp:wrapTight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12701" r="138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ъяснить значение необходимости работать с Интернетом, а не бояться его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ужно не отстраняться от Интернета, а научиться использовать его в позитивных целях. Возможно, это даже поможет родителям лучше понимать своего ребенка. </w:t>
      </w:r>
    </w:p>
    <w:p>
      <w:pPr>
        <w:pStyle w:val="Style16"/>
        <w:numPr>
          <w:ilvl w:val="0"/>
          <w:numId w:val="2"/>
        </w:numPr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, что делать при обнаружении материалов, пропагандирующих идеологию терроризма и экстремизма. 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правило «Не навреди». Спокойствие и доверительные отношения с ребенком – это фундамент, на котором строится общение. Важно выяснить, что ребенка привлекло в материалах. Зачастую это просто интерес. Нужно объяснить опасность подобных материалов и, возможно, совместно с ребенком сообщить о противоправном контен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сай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ais.rkn.gov.ru/feedback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gainternet.ru/hotline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otline.friendlyrunet.ru/</w:t>
        </w:r>
      </w:hyperlink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нцпти.рф/illegal_content/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спользованные ресурсы: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Яндекс картинки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88265</wp:posOffset>
            </wp:positionV>
            <wp:extent cx="2943225" cy="2609850"/>
            <wp:effectExtent l="0" t="0" r="0" b="0"/>
            <wp:wrapTight wrapText="bothSides">
              <wp:wrapPolygon edited="0">
                <wp:start x="-137" y="0"/>
                <wp:lineTo x="-137" y="21438"/>
                <wp:lineTo x="21668" y="21438"/>
                <wp:lineTo x="21668" y="0"/>
                <wp:lineTo x="-137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х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Как говорить с родителями о безопасности детей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 на Дону 2020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" w:hanging="28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eais.rkn.gov.ru/feedback/" TargetMode="External"/><Relationship Id="rId10" Type="http://schemas.openxmlformats.org/officeDocument/2006/relationships/hyperlink" Target="http://ligainternet.ru/hotline/" TargetMode="External"/><Relationship Id="rId11" Type="http://schemas.openxmlformats.org/officeDocument/2006/relationships/hyperlink" Target="http://hotline.friendlyrunet.ru/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21:00Z</dcterms:created>
  <dc:creator>Никита</dc:creator>
  <dc:description/>
  <cp:keywords/>
  <dc:language>en-US</dc:language>
  <cp:lastModifiedBy>Никита</cp:lastModifiedBy>
  <dcterms:modified xsi:type="dcterms:W3CDTF">2020-09-24T19:36:00Z</dcterms:modified>
  <cp:revision>7</cp:revision>
  <dc:subject/>
  <dc:title/>
</cp:coreProperties>
</file>